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 xml:space="preserve">ATA Nº 006/2019 </w:t>
      </w:r>
    </w:p>
    <w:p>
      <w:pPr>
        <w:pStyle w:val="Normal"/>
        <w:jc w:val="center"/>
        <w:rPr>
          <w:rFonts w:cs="Arial"/>
          <w:b/>
          <w:b/>
          <w:sz w:val="24"/>
        </w:rPr>
      </w:pPr>
      <w:r>
        <w:rPr>
          <w:rFonts w:cs="Arial"/>
          <w:b/>
          <w:sz w:val="24"/>
        </w:rPr>
      </w:r>
    </w:p>
    <w:p>
      <w:pPr>
        <w:pStyle w:val="Normal"/>
        <w:tabs>
          <w:tab w:val="clear" w:pos="708"/>
          <w:tab w:val="left" w:pos="3360" w:leader="none"/>
        </w:tabs>
        <w:jc w:val="both"/>
        <w:rPr>
          <w:rFonts w:cs="Arial"/>
          <w:bCs/>
          <w:color w:val="FF0000"/>
          <w:sz w:val="24"/>
        </w:rPr>
      </w:pPr>
      <w:r>
        <w:rPr>
          <w:rFonts w:cs="Arial"/>
          <w:sz w:val="24"/>
        </w:rPr>
        <w:t xml:space="preserve">Aos dezenove dias do mês de março de dois mil e dezenove, às dezoito horas, reuniram-se nas dependências da Câmara Municipal, o Poder Legislativo de Boa Vista do Sul, para Sessão Ordinária, sob a presidência do Senhor Verio Augusto Giuradelli, os Vereadores: Antiago Rabaioli, Carlos Roberto dos Santos, Glademir Manica, Irani Guaragni, Ivânio Carminatti, José Antônio Palharini, Juliano Carminatti e Patrícia Lúcia Bagatini. Feita a chamada, constatado o número legal, o Senhor Presidente, invocando a </w:t>
      </w:r>
      <w:r>
        <w:rPr>
          <w:rFonts w:cs="Arial"/>
          <w:color w:val="000000"/>
          <w:sz w:val="24"/>
        </w:rPr>
        <w:t xml:space="preserve">proteção de Deus, deu por aberta a Sessão Ordinária. Na sequência, o Presidente registrou a presença do Prefeito Municipal Aloísio Rissi, do Secretário Municipal de Obras José Accadrolli Neto, da Secretária Municipal de Educação, Cultura e Desporto Carla Cristina Habeck, </w:t>
      </w:r>
      <w:r>
        <w:rPr>
          <w:color w:val="000000"/>
          <w:sz w:val="24"/>
          <w:lang w:eastAsia="pt-BR"/>
        </w:rPr>
        <w:t>da</w:t>
      </w:r>
      <w:r>
        <w:rPr>
          <w:rFonts w:cs="Arial"/>
          <w:color w:val="000000"/>
          <w:sz w:val="24"/>
        </w:rPr>
        <w:t xml:space="preserve"> Assistente Administrativa Morgana Zarpelon, da Assessora Jurídica Rosângela Bissolotti, da imprensa e demais presentes. </w:t>
      </w:r>
      <w:r>
        <w:rPr>
          <w:color w:val="000000"/>
          <w:sz w:val="24"/>
          <w:u w:val="single"/>
        </w:rPr>
        <w:t>Ata</w:t>
      </w:r>
      <w:r>
        <w:rPr>
          <w:color w:val="000000"/>
          <w:sz w:val="24"/>
        </w:rPr>
        <w:t>: A</w:t>
      </w:r>
      <w:r>
        <w:rPr>
          <w:rFonts w:cs="Arial"/>
          <w:color w:val="000000"/>
          <w:sz w:val="24"/>
        </w:rPr>
        <w:t xml:space="preserve"> ata de n.º 005/2019 do dia quatro de março da sessão ordinária foi colocada em discussão. E colocada em votação, à ata foi aprovada por unanimidade do plenário. </w:t>
      </w:r>
      <w:r>
        <w:rPr>
          <w:rFonts w:cs="Arial"/>
          <w:color w:val="000000"/>
          <w:sz w:val="24"/>
          <w:u w:val="single"/>
        </w:rPr>
        <w:t>Expediente do Legislativo</w:t>
      </w:r>
      <w:r>
        <w:rPr>
          <w:rFonts w:cs="Arial"/>
          <w:color w:val="000000"/>
          <w:sz w:val="24"/>
        </w:rPr>
        <w:t xml:space="preserve">: </w:t>
      </w:r>
      <w:r>
        <w:rPr>
          <w:rStyle w:val="StrongEmphasis"/>
          <w:rFonts w:cs="Arial"/>
          <w:color w:val="000000"/>
          <w:sz w:val="24"/>
        </w:rPr>
        <w:t>Projeto de Lei Legislativo n.º 001/2019</w:t>
      </w:r>
      <w:r>
        <w:rPr>
          <w:rFonts w:cs="Arial"/>
          <w:color w:val="000000"/>
          <w:sz w:val="24"/>
        </w:rPr>
        <w:t> </w:t>
      </w:r>
      <w:r>
        <w:rPr>
          <w:rFonts w:cs="Arial"/>
          <w:color w:val="000000"/>
          <w:sz w:val="24"/>
        </w:rPr>
        <w:t xml:space="preserve">– </w:t>
      </w:r>
      <w:r>
        <w:rPr>
          <w:rFonts w:cs="Arial"/>
          <w:sz w:val="24"/>
        </w:rPr>
        <w:t xml:space="preserve">“Concede revisão geral anual nos subsídios dos Vereadores”. </w:t>
      </w:r>
      <w:r>
        <w:rPr>
          <w:rStyle w:val="StrongEmphasis"/>
          <w:rFonts w:cs="Arial"/>
          <w:color w:val="000000"/>
          <w:sz w:val="24"/>
        </w:rPr>
        <w:t>Projeto de Lei Legislativo n.º 002/2019</w:t>
      </w:r>
      <w:r>
        <w:rPr>
          <w:rFonts w:cs="Arial"/>
          <w:color w:val="000000"/>
          <w:sz w:val="24"/>
        </w:rPr>
        <w:t> </w:t>
      </w:r>
      <w:r>
        <w:rPr>
          <w:rFonts w:cs="Arial"/>
          <w:color w:val="000000"/>
          <w:sz w:val="24"/>
        </w:rPr>
        <w:t xml:space="preserve">– </w:t>
      </w:r>
      <w:r>
        <w:rPr>
          <w:rFonts w:cs="Arial"/>
          <w:sz w:val="24"/>
        </w:rPr>
        <w:t xml:space="preserve">“Concede revisão geral anual nos vencimentos dos servidores do Poder Legislativo”. </w:t>
      </w:r>
      <w:r>
        <w:rPr>
          <w:rStyle w:val="StrongEmphasis"/>
          <w:rFonts w:cs="Arial"/>
          <w:color w:val="000000"/>
          <w:sz w:val="24"/>
        </w:rPr>
        <w:t>Projeto de Lei Legislativo n.º 003/2019</w:t>
      </w:r>
      <w:r>
        <w:rPr>
          <w:rFonts w:cs="Arial"/>
          <w:color w:val="000000"/>
          <w:sz w:val="24"/>
        </w:rPr>
        <w:t> </w:t>
      </w:r>
      <w:r>
        <w:rPr>
          <w:rFonts w:cs="Arial"/>
          <w:color w:val="000000"/>
          <w:sz w:val="24"/>
        </w:rPr>
        <w:t xml:space="preserve">– </w:t>
      </w:r>
      <w:r>
        <w:rPr>
          <w:rFonts w:cs="Arial"/>
          <w:bCs/>
          <w:sz w:val="24"/>
        </w:rPr>
        <w:t>“Reajusta o valor do Auxílio Alimentação instituído pela Lei Municipal nº 602, de 02 de junho de 2010”</w:t>
      </w:r>
      <w:r>
        <w:rPr>
          <w:rFonts w:cs="Arial"/>
          <w:sz w:val="24"/>
        </w:rPr>
        <w:t xml:space="preserve">. </w:t>
      </w:r>
      <w:r>
        <w:rPr>
          <w:rFonts w:cs="Arial"/>
          <w:b/>
          <w:color w:val="000000"/>
          <w:sz w:val="24"/>
        </w:rPr>
        <w:t>Indicação n.º 005/2019</w:t>
      </w:r>
      <w:r>
        <w:rPr>
          <w:rFonts w:cs="Arial"/>
          <w:color w:val="000000"/>
          <w:sz w:val="24"/>
        </w:rPr>
        <w:t xml:space="preserve"> – Autoria: Vereador Ivânio Carminatti (PTB) – Solicita ao Executivo que realize a recuperação da pavimentação asfáltica de alguns trechos de ruas do município.</w:t>
      </w:r>
      <w:r>
        <w:rPr>
          <w:color w:val="000000"/>
          <w:sz w:val="24"/>
        </w:rPr>
        <w:t xml:space="preserve"> </w:t>
      </w:r>
      <w:r>
        <w:rPr>
          <w:b/>
          <w:color w:val="000000"/>
          <w:sz w:val="24"/>
        </w:rPr>
        <w:t>I</w:t>
      </w:r>
      <w:r>
        <w:rPr>
          <w:rFonts w:cs="Arial"/>
          <w:b/>
          <w:color w:val="000000"/>
          <w:sz w:val="24"/>
        </w:rPr>
        <w:t>ndicação n.º 006/2019</w:t>
      </w:r>
      <w:r>
        <w:rPr>
          <w:rFonts w:cs="Arial"/>
          <w:color w:val="000000"/>
          <w:sz w:val="24"/>
        </w:rPr>
        <w:t xml:space="preserve"> – Autoria: Vereador Ivânio Carminatti (PTB) – Solicita ao Executivo que providencie</w:t>
      </w:r>
      <w:r>
        <w:rPr>
          <w:rFonts w:cs="Arial"/>
          <w:sz w:val="24"/>
        </w:rPr>
        <w:t xml:space="preserve"> a colocação de placas de sinalização </w:t>
      </w:r>
      <w:r>
        <w:rPr>
          <w:rFonts w:cs="Arial"/>
          <w:color w:val="000000"/>
          <w:sz w:val="24"/>
        </w:rPr>
        <w:t xml:space="preserve">que indique o acesso à Rota do Sol na esquina da Rua Garibaldi com a Rua Emancipação, próximo ao Nosttro Caffè, na esquina da Rua Garibaldi com a Rua Itália, próximo a loja CR Diementz e na Rua Emancipação, próximo a residência da Jaqueline Loss. </w:t>
      </w:r>
      <w:r>
        <w:rPr>
          <w:rFonts w:cs="Arial"/>
          <w:color w:val="000000"/>
          <w:sz w:val="24"/>
          <w:u w:val="single"/>
        </w:rPr>
        <w:t>Expediente do Executivo</w:t>
      </w:r>
      <w:r>
        <w:rPr>
          <w:rFonts w:cs="Arial"/>
          <w:color w:val="000000"/>
          <w:sz w:val="24"/>
        </w:rPr>
        <w:t xml:space="preserve">: </w:t>
      </w:r>
      <w:r>
        <w:rPr>
          <w:rStyle w:val="StrongEmphasis"/>
          <w:rFonts w:cs="Arial"/>
          <w:color w:val="000000"/>
          <w:sz w:val="24"/>
        </w:rPr>
        <w:t>Projeto de Lei n.º 009/2019</w:t>
      </w:r>
      <w:r>
        <w:rPr>
          <w:rFonts w:cs="Arial"/>
          <w:color w:val="000000"/>
          <w:sz w:val="24"/>
        </w:rPr>
        <w:t> </w:t>
      </w:r>
      <w:r>
        <w:rPr>
          <w:rFonts w:cs="Arial"/>
          <w:color w:val="000000"/>
          <w:sz w:val="24"/>
        </w:rPr>
        <w:t xml:space="preserve">– </w:t>
      </w:r>
      <w:r>
        <w:rPr>
          <w:rFonts w:cs="Arial"/>
          <w:bCs/>
          <w:sz w:val="24"/>
        </w:rPr>
        <w:t xml:space="preserve">“Concede revisão geral anual nos subsídios dos Secretários Municipais”. </w:t>
      </w:r>
      <w:r>
        <w:rPr>
          <w:rStyle w:val="StrongEmphasis"/>
          <w:sz w:val="24"/>
        </w:rPr>
        <w:t>Projeto de Lei n.º 010/2019</w:t>
      </w:r>
      <w:r>
        <w:rPr>
          <w:sz w:val="24"/>
        </w:rPr>
        <w:t> </w:t>
      </w:r>
      <w:r>
        <w:rPr>
          <w:sz w:val="24"/>
        </w:rPr>
        <w:t xml:space="preserve">– </w:t>
      </w:r>
      <w:r>
        <w:rPr>
          <w:bCs/>
          <w:sz w:val="24"/>
        </w:rPr>
        <w:t xml:space="preserve">“Concede revisão geral anual nos subsídios dos Agentes Políticos”. </w:t>
      </w:r>
      <w:r>
        <w:rPr>
          <w:rStyle w:val="StrongEmphasis"/>
          <w:sz w:val="24"/>
        </w:rPr>
        <w:t>Projeto de Lei n.º 011/2019</w:t>
      </w:r>
      <w:r>
        <w:rPr>
          <w:sz w:val="24"/>
        </w:rPr>
        <w:t> </w:t>
      </w:r>
      <w:r>
        <w:rPr>
          <w:sz w:val="24"/>
        </w:rPr>
        <w:t xml:space="preserve">– </w:t>
      </w:r>
      <w:r>
        <w:rPr>
          <w:bCs/>
          <w:sz w:val="24"/>
        </w:rPr>
        <w:t>“Concede revisão geral anual aos servidores do Poder Executivo, aposentados e pensionistas”.</w:t>
      </w:r>
      <w:r>
        <w:rPr>
          <w:sz w:val="24"/>
        </w:rPr>
        <w:t xml:space="preserve"> </w:t>
      </w:r>
      <w:r>
        <w:rPr>
          <w:rStyle w:val="StrongEmphasis"/>
          <w:sz w:val="24"/>
        </w:rPr>
        <w:t>Projeto de Lei n.º 012/2019</w:t>
      </w:r>
      <w:r>
        <w:rPr>
          <w:sz w:val="24"/>
        </w:rPr>
        <w:t> </w:t>
      </w:r>
      <w:r>
        <w:rPr>
          <w:sz w:val="24"/>
        </w:rPr>
        <w:t>– “Reajusta o valor do auxílio alimentação instituído pela Lei Municipal n.º 592, de 17 de março de 2010</w:t>
      </w:r>
      <w:r>
        <w:rPr>
          <w:bCs/>
          <w:sz w:val="24"/>
        </w:rPr>
        <w:t xml:space="preserve">”. </w:t>
      </w:r>
      <w:r>
        <w:rPr>
          <w:rStyle w:val="StrongEmphasis"/>
          <w:sz w:val="24"/>
        </w:rPr>
        <w:t>Projeto de Lei n.º 013/2019</w:t>
      </w:r>
      <w:r>
        <w:rPr>
          <w:sz w:val="24"/>
        </w:rPr>
        <w:t> </w:t>
      </w:r>
      <w:r>
        <w:rPr>
          <w:sz w:val="24"/>
        </w:rPr>
        <w:t>– “Autoriza o Poder Executivo a promover o Campeonato Municipal de Futsal; abre créditos adicionais especiais no orçamento de 2019 e indica recursos”.</w:t>
      </w:r>
      <w:r>
        <w:rPr/>
        <w:t xml:space="preserve"> </w:t>
      </w:r>
      <w:r>
        <w:rPr>
          <w:sz w:val="24"/>
          <w:shd w:fill="FFFFFF" w:val="clear"/>
        </w:rPr>
        <w:t xml:space="preserve">Intervalo. </w:t>
      </w:r>
      <w:r>
        <w:rPr>
          <w:rStyle w:val="StrongEmphasis"/>
          <w:rFonts w:cs="Arial"/>
          <w:b w:val="false"/>
          <w:sz w:val="24"/>
        </w:rPr>
        <w:t xml:space="preserve">Reiniciando a sessão e voltando aos trabalhos, passou-se para o Uso da Palavra. Conforme Ofício n.º 026/2019 do Poder Executivo e diante do comparecimento do Prefeito Municipal Aloísio Rissi, tendo solicitado o uso da palavra, foi-lhe concedido o uso desta. </w:t>
      </w:r>
      <w:r>
        <w:rPr>
          <w:rStyle w:val="StrongEmphasis"/>
          <w:rFonts w:cs="Arial"/>
          <w:color w:val="000000"/>
          <w:sz w:val="24"/>
        </w:rPr>
        <w:t>Aloísio Rissi –</w:t>
      </w:r>
      <w:r>
        <w:rPr>
          <w:rStyle w:val="StrongEmphasis"/>
          <w:rFonts w:cs="Arial"/>
          <w:b w:val="false"/>
          <w:color w:val="000000"/>
          <w:sz w:val="24"/>
        </w:rPr>
        <w:t xml:space="preserve"> Cumprimentou a todos e agradeceu a Câmara de Vereadores pela cedência do espaço. Completou dizendo que a solicitação do uso da palavra é para prestar esclarecimentos em resposta à tribuna do dia 04 de março da sessão ordinária da Câmara de Vereadores de Boa Vista do Sul, a respeito de algumas questões que foram publicadas no Jornal Informativo no dia 14 de março de 2019. Enfatizou que o que deve prevalecer sempre e somente é a verdade. Assegurou que não existem estradas intransitáveis no município, conforme mencionado pelo Vereador Antiago Rabaioli. “São 300 km de estradas de chão batido e nos meses de janeiro e fevereiro metade dos 21 funcionários que estão aqui nas Secretarias de Obras e Agricultura estão de férias e nem por isso foi deixado de ser feito obras nas estradas. Tanto é que o Vereador Bugui em uma das sessões pediu melhorias nas estradas e na outra sessão veio e elogiou que os reparos tinham sido feitos. E nesse mesmo tempo, nunca na história de Boa Vista do Sul foi feito ou dado continuidade a todas as terraplenagens que hoje estão sendo feitas, foram 12 ou 13 pedidos de terraplenagem, sendo que duas já foram concluídas e quatro ou cinco pedidos foram iniciados. Sempre se faz necessário a presença das máquinas da prefeitura. Tem as terceirizadas mas tem as patrolas da prefeitura que fazem o alinhamento do nível das terraplenagens. Então a secretaria de obras não ficou parada nesse período”, justificou. Quanto à venda das máquinas, assunto também questionado pelo vereador Antiago, informou que as máquinas estragadas e velhas é que foram para leilão e que neste período a administração adquiriu cinco novas. “Hoje temos uma escavadeira hidráulica que não tínhamos na época, rolo compactador, dois caminhões truque, um caminhão para coleta de lixo e mais um caminhão prancha pra transportar”. Quanto à promessa dos R$ 15 mil para cada talão de produtor do município, comentada também por Antiago na sessão, garantiu ser uma inverdade. “Futuramente poderá ser pedido provação por vias judiciais, porque quando um acusado é acusado ele tem direito a defesa. Seria uma insanidade prometer R$ 15 mil para cada talão. Hoje temos 1069 talões, o que dá mais de R$ 16 milhões. Isto não está registrado em nenhum plano de governo do município de Boa Vista do Sul”, rebateu. Garantiu ainda que o prédio do posto de saúde da Linha Trípoli já estava limpo quando o vereador Antiago solicitou este serviço na tribuna e informou que há tratativas para a instalação de uma empresa no local.  Sobre as contratações emergenciais dos professores, explicou que o atraso ocorreu em virtude da escolha da direção da escola. Disse que nenhum professor queria assumir, e depois que duas professoras se prontificaram a eleição ocorreu no dia 14 /12, numa sexta-feira à noite. Destacou que as cargas horárias das duas professoras que aceitaram o cargo de diretora e vice equivalem à carga de quatro professores, pois uma tinha carga horária de 40h e a outra de 20h. Quanto ao pedido de estudo de aposentadoria de professora encaminhado em março de 2018, fruto do comentário da vereadora Patrícia naquela mesma sessão, informou que trata-se do benefício de licença, o que impede a contratação de outro profissional, pois esse benefício pode ser concedido em pecúnia também. Quanto às professoras gestantes, informou que uma sairá em junho e a segunda está relacionada ao resultado da eleição da direção da escola. “Se nenhuma professora aceitasse a diretoria ou aquela diretoria que estava em votação não fosse aprovada, o prefeito tinha que indicar alguém. O prefeito poderia indicar qualquer um e sobraria 4 professores. Cada professor convocado para assumir tem 10 dias para responder se aceita ou não. O que a gente fez pra agilizar? Mandávamos a convocação e no mesmo dia combinava com os professores para assinarem a desistência. Isso são ritos que precisam ser seguidos.  Na contratação de professora da educação infantil foram 12 desistências e da professora do infantil B foram 24 desistências.  E para a contratação de professor para substituir a professora gestante, foram 33 professores que não aceitaram”. Informou que agora será encaminhado projeto de contratação emergencial para a Câmara. “São ritos, depende de tempo e se nós fossemos chamar os 4 professores no lugar da diretora e da vice e elas não passassem na eleição, sobraria 4 professores de braços cruzados. Precisa primeiro haver as desistências, aguardar o resultado das eleições e daí chamar os outros, para não correr o risco de sobrar professores convocados e sem serviço dentro das salas de aula”. Quanto ao transporte universitário, citou que já havia sido comunicado, em 2018, aos boavistenses que estudam na Unisinos que o transporte seria cortado. “7 alunos em 2018 gastaram R$ 89 mil pro transporte da Unisinos. Não seria justo a gente disponibilizar o transporte para todos esses que estão indo hoje e um cara que passasse em Santa Maria, em Passo Fundo viesse pedir o transporte e a gente não ia conceder. Então foi limitado o número de trajetos. Em virtude disso os universitários foram comunicados que o transporte seria cortado. Mas mesmo assim a gente tentou com Garibaldi que se prontificou em disponibilizar vagas gratuitas se sobrasse, não sobrou, porque no dia 20/02 quando encerrou o credenciamento dos alunos em Garibaldi eles verificaram que não sobraram vagas e comunicaram a gente no dia 20/02 que não teria vagas em Garibaldi. Fomos em Bento e também tinha mais vaga e agora estamos tratando com Carlos Barbosa, aonde eles estão tramitando um projeto na câmara pedindo autorização para conceder o transporte para os nossos oito alunos daqui. Tem uma contrapartida do município que daria uns R$ 20 mil”. Rebateu também o comentário da vereadora Patrícia, de que “desde outubro a farmacêutica vem tentando conversar com o Executivo”. Ele garantiu ser negativo, pois as conversas iniciaram já no ano passado e que no dia 21 de janeiro a equipe da Secretaria de Saúde (Cinara, Caciane e Adelar) se reuniu no Gabinete para elaborar o projeto de contratação de farmacêutica. Assegurou que não se pode colocar qualquer um para dispensar medicamentos e que existem municípios que estão sendo processados por entregar medicamentos não compatíveis com aquilo que o paciente precisa. “Não vou correr o risco e nem botar nenhuma pessoa do nosso município em risco. Seria isso. Gostaria de falar ainda a respeito das atendentes, mas meu tempo esgotou. Eu digo obrigado. Rezem para que o município vá bem e todos os munícipes vão bem também”.</w:t>
      </w:r>
      <w:r>
        <w:rPr>
          <w:rStyle w:val="StrongEmphasis"/>
          <w:rFonts w:cs="Arial"/>
          <w:b w:val="false"/>
          <w:color w:val="FF0000"/>
          <w:sz w:val="24"/>
        </w:rPr>
        <w:t xml:space="preserve"> </w:t>
      </w:r>
      <w:r>
        <w:rPr>
          <w:rStyle w:val="StrongEmphasis"/>
          <w:rFonts w:cs="Arial"/>
          <w:b w:val="false"/>
          <w:color w:val="000000"/>
          <w:sz w:val="24"/>
        </w:rPr>
        <w:t xml:space="preserve">Ato contínuo. Grande Expediente. Usou a tribuna os Vereadores Ivânio Carminatti (PTB), Verio Augusto Giuradelli (MDB), Carlos Roberto dos Santos (PTB) e Patrícia Lúcia Bagatini (MDB). </w:t>
      </w:r>
      <w:r>
        <w:rPr>
          <w:rStyle w:val="StrongEmphasis"/>
          <w:rFonts w:cs="Arial"/>
          <w:color w:val="000000"/>
          <w:sz w:val="24"/>
        </w:rPr>
        <w:t>Ivânio Carminatti (PTB) –</w:t>
      </w:r>
      <w:r>
        <w:rPr>
          <w:rStyle w:val="StrongEmphasis"/>
          <w:rFonts w:cs="Arial"/>
          <w:b w:val="false"/>
          <w:color w:val="000000"/>
          <w:sz w:val="24"/>
        </w:rPr>
        <w:t xml:space="preserve"> Cumprimentou a todos e usou o espaço para primeiramente destacar a importância dos esclarecimentos do prefeito. Disse que os esclarecimentos são muito válidos para os vereadores, mesmo que uns concordam e outros não, os esclarecimentos devem acontecer, destacando que acha muito interessante esse comparecimento do prefeito na Câmara. Falou sobre as duas indicações de sua autoria. Comentou que já conversou com o Secretário de Obras José Accadrolli sobre os deterioramentos que estão acontecendo nos asfaltos do município. Citou o buraco que tem na Rua Tiradentes próximo a sua residência, frisando que já está transbordando e deteriorando mais a pista. Citou o trecho da Rua Emancipação na frente da residência do Riva e os vários pontos que existem na Rua Garibaldi. Citou também sobre a ponte da Rua Itália, mencionando que toda vez que chove acumula água e barro e o tráfego fica horrível. Enfatizou que é necessário pensar em uma solução. Comentou ainda sobre o asfalto da Linha Trípoli Carmo, onde o asfalto também está se deteriorando próximo ao salão comunitário. Frisou que o lugar está ficando perigoso, que já fez uma vistoria no local e o pessoal está utilizando a outra via, subindo na contramão. Mencionou que essa situação pode vir a causar acidentes, então é importante que se faça algo lá também. Voltou a pedir ao Executivo que resolva o problema do valo existente no asfalto ao lado do café. Ressaltou que é um pedido antigo, mas que considera de suma importância, pois dias atrás presenciou um quase acidente com um ônibus e um carro, onde o ônibus desviou o valo e invadiu a pista em que vinha um carro.</w:t>
      </w:r>
      <w:r>
        <w:rPr>
          <w:rStyle w:val="StrongEmphasis"/>
          <w:rFonts w:cs="Arial"/>
          <w:b w:val="false"/>
          <w:color w:val="FF0000"/>
          <w:sz w:val="24"/>
        </w:rPr>
        <w:t xml:space="preserve"> </w:t>
      </w:r>
      <w:r>
        <w:rPr>
          <w:rStyle w:val="StrongEmphasis"/>
          <w:rFonts w:cs="Arial"/>
          <w:b w:val="false"/>
          <w:color w:val="000000"/>
          <w:sz w:val="24"/>
        </w:rPr>
        <w:t>Sugeriu a colocação de um quebra-molas em frente ao Salão Comunitário São Francisco Xavier, no Centro, justificando que o quebra-molas ainda é a solução mais viável e que o pessoal mais respeita. Reforçou a importância da recolocação das placas indicativas da Rota do Sol que foram tiradas, lembrando que o pessoal que desce da Rua Garibaldi ou passa pela Rua Emancipação e não conhece, acaba indo em direção contrária. Se disse contente com o anúncio da emenda parlamentar de R$ 290 mil, do deputado federal Alceu Moreira, sendo R$ 250 mil para melhorias no Ginásio Municipal de Esportes e R$ 40 mil para a Educação Infantil. “Eu fico feliz porque faz tempo que a gente vem solicitando e vem dizendo que o Ginásio Municipal precisa urgentemente de umas melhorias. Estão faltando banheiros e a quadra e a cozinha também precisam de melhorias. Esses R$ 250 mil vem para com certeza fazer um monte de melhorias, até dá para se pensar em fazer uma arquibancada para poder acomodar o nosso povo quando tem eventos no local. Isso é importante, agradeço muito o deputado Alceu Moreira, porque eu não tenho partido político, se é do PMDB, se é do PDT, se é do PSDB, de quem vier eu vou falar a mesma coisa e vou agradecer. Eu gosto que as pessoas que foram votadas aqui tragam alguma coisa para nós, porque isso é importante. E ali mais uma demonstração. Então o Prefeito e toda sua equipe de trabalho estão de parabéns”, indagou. Para finalizar, lembrou que participou da reunião para a primeira festa do município, a primeira Colônia Fest. Ressaltou que foi dado o pontapé inicial e que as comissões para a festa estão começando a serem escolhidas. Convidou os demais vereadores para participarem da comissão de transparência da festa, da qual ele já está participando. Concluiu agradecendo a atenção de todos.</w:t>
      </w:r>
      <w:r>
        <w:rPr>
          <w:rStyle w:val="StrongEmphasis"/>
          <w:rFonts w:cs="Arial"/>
          <w:b w:val="false"/>
          <w:color w:val="FF0000"/>
          <w:sz w:val="24"/>
        </w:rPr>
        <w:t xml:space="preserve"> </w:t>
      </w:r>
      <w:r>
        <w:rPr>
          <w:rStyle w:val="StrongEmphasis"/>
          <w:rFonts w:cs="Arial"/>
          <w:b w:val="false"/>
          <w:color w:val="000000"/>
          <w:sz w:val="24"/>
        </w:rPr>
        <w:t>O presidente passou os trabalhos ao Vice-Presidente para fazer o uso da palavra</w:t>
      </w:r>
      <w:r>
        <w:rPr>
          <w:rStyle w:val="StrongEmphasis"/>
          <w:rFonts w:cs="Arial"/>
          <w:b w:val="false"/>
          <w:color w:val="FF0000"/>
          <w:sz w:val="24"/>
        </w:rPr>
        <w:t xml:space="preserve">. </w:t>
      </w:r>
      <w:r>
        <w:rPr>
          <w:rStyle w:val="StrongEmphasis"/>
          <w:rFonts w:cs="Arial"/>
          <w:color w:val="000000"/>
          <w:sz w:val="24"/>
        </w:rPr>
        <w:t xml:space="preserve">Verio Augusto Giuradelli (MDB) – </w:t>
      </w:r>
      <w:r>
        <w:rPr>
          <w:rStyle w:val="StrongEmphasis"/>
          <w:rFonts w:cs="Arial"/>
          <w:b w:val="false"/>
          <w:color w:val="000000"/>
          <w:sz w:val="24"/>
        </w:rPr>
        <w:t>Cumprimentou a todos e usou o espaço para primeiramente</w:t>
      </w:r>
      <w:r>
        <w:rPr>
          <w:rFonts w:cs="Arial"/>
          <w:b/>
          <w:color w:val="000000"/>
          <w:sz w:val="24"/>
        </w:rPr>
        <w:t xml:space="preserve"> </w:t>
      </w:r>
      <w:r>
        <w:rPr>
          <w:rFonts w:cs="Arial"/>
          <w:color w:val="000000"/>
          <w:sz w:val="24"/>
        </w:rPr>
        <w:t xml:space="preserve">agradecer a todos que contribuíram para que ele e uma comitiva da câmara pudesse ir até Brasília pedir por verbas para Boa Vista do Sul. Destacou a parceria e toda a contribuição que o PSDB vem tendo junto ao legislativo. Tanto na aprovação de projetos quanto na busca de novos investimentos para o município. “Percebo que temos uma oposição que anda ao nosso lado, pensando no melhor para todos e isso me deixa orgulhoso como presidente. Como o colega Ivânio destacou, não existe partido político, todo mundo buscando junto algo que não é para nós, mas é para Boa Vista do Sul”, indagou.  Quanto à viagem, diz trazer boas notícias. Disse que voltaram com três emendas e com notícias da tão sonhada creche, que a maioria não acreditava que iria funcionar. A creche está com o valor liberado desde novembro de 2018, basta agora somente licitar os móveis e depois contratar os funcionários. Finalizou agradecendo a vereadora Patrícia pelo empenho e elaboração dos ofícios para entregar aos deputados, pois todos foram muito bem avaliados e eles terão um bom retorno. </w:t>
      </w:r>
      <w:r>
        <w:rPr>
          <w:rStyle w:val="StrongEmphasis"/>
          <w:rFonts w:cs="Arial"/>
          <w:color w:val="000000"/>
          <w:sz w:val="24"/>
        </w:rPr>
        <w:t xml:space="preserve">Carlos Roberto dos Santos (PTB) – </w:t>
      </w:r>
      <w:r>
        <w:rPr>
          <w:rStyle w:val="StrongEmphasis"/>
          <w:rFonts w:cs="Arial"/>
          <w:b w:val="false"/>
          <w:color w:val="000000"/>
          <w:sz w:val="24"/>
        </w:rPr>
        <w:t>Cumprimentou a todos e usou e espaço para falar sobre a viagem a Brasília. “Na semana passada, do dia 11 ao dia 14, eu, Verio, Patrícia e o Antiago estivemos em Brasília. Fomos lá reivindicar algumas emendas parlamentares com alguns deputados que aqui receberam votos. Tivemos a honra de sermos muito bem recebidos pelos deputados Lucas Redecker do PSDB, Marcio Biolchi do MDB e Marcelo Moraes e Ronaldo Santini do PTB”. Enalteceu que foram reivindicar emendas para diversas áreas.  Enfatizou a necessidade de compra de uma nova ambulância, seja por emenda parlamentar ou com recursos próprios, para substituir a atual que já está com bastante idade de uso e que além de oferecer a ambulância aos munícipes, eles precisam oferecer segurança também. Disse que reivindicaram emendas para alguns trechos de pavimentações e para a construção da ciclovia. “Nós somos lá semear a semente e agora com certeza vamos ficar adubando ela durante o ano para colher bons frutos da nossa viagem. Eu quero agradecer aos demais companheiros que depositaram sua confiança autorizando nossa viagem para Brasília, porque com certeza nós fomos com o intuito de somar para o nosso município”, indagou. Destacou que foi solicitado ao deputado Marcelo Moraes (PTB) uma nova viatura para os policiais do município. Disse que sabe do relevante trabalho do prefeito em busca dessa viatura e da carência do município nesta questão, aonde utilizam uma viatura emprestada de outro município. Informou que o deputado Marcelo Moraes (PTB) juntamente com a deputada Kelly Moraes (PTB) se disponibilizaram em marcar uma audiência com o vice-governador do RS Ranolfo Vieira Jr. (PTB), delegado e também secretário de Segurança Pública do RS. Disse que é de grande valia a ideia de realização da audiência, visto a preocupação do município. Voltou a solicitar a pintura dos quebra-molas na Linha Carolina Alta, explicando que é um pedido antigo e que ele vem reivindicando junto a Secretaria de Obras há algum tempo. “Digo na Linha Carolina Alta porque eu frequento bastante aquela comunidade e eu vejo o pessoal me cobrando por ser um representante deles. Ouço até uns dizer que vão comprar a tinta para pintar os quebra-molas e os cordão, claro na brincadeira. Eu sei que existe acúmulo de trabalho, de serviço, mas dê uma atenção maior para aquela comunidade, assim como as outras também, a própria sede também está precisando de algumas pinturas em alguns pedaços”. Relatou que também fez algumas cobranças de melhorias de estradas. “Digo isso pela comunidade que resido, linha David Canabarro onde a estrada não estava muito boa mesmo, assim como as outras estradas que estão sendo melhoradas e David Canabarro depois da minha reivindicação dali uns dias foi patrolada e esta boa. Melhorou bastante. Teria que dar mais uma passadinha, porque ficou aqueles cuturucos na estrada e nas beiras ficou a valeta dos pneus das patrolas”. Sugeriu a passagem do rolo compactador. Solicitou que seja dada atenção à divisa de 37 da Boa Vista com Imigrante, considerando que a estrada está bem precária. Pediu ao Executivo que entre em contato com a empresa Carrer para adotar o trevo de acesso ao município para limpeza e plantio de flores. Mencionou que hoje quem faz a limpeza do trevo é a EGR e não o município, então às vezes o trabalho não é feito com tanta frequência. Frisou que o trevo é a imagem e vitrine do nosso município e por isso precisa estar bem cuidado.  Comentou que sabe da existência de um projeto para fazer alguns pedaços de asfalto em algumas comunidades, em frente aos salões comunitários, inclusive nas comunidades de David Canabarro e Bom Jardim. Sugeriu ao Prefeito que faça uma reunião com os moradores das duas comunidades para que, ao invés de realizar a pavimentação em frente às sedes comunitárias, seja feito o asfalto na subida do morro da Rota do Sol sentido às comunidades. “Mais do que uma comunidade vai ganhar com o asfalto na subida do morro. Então eu acho que vem ao encontro da necessidade em fazer esse asfalto. Anos atrás eram indicações minhas, a vereadora patrícia fez a indicação ano passado também, se for possível faça essa reunião, podemos trabalhar juntos, fazer uma reunião com os moradores dessas duas comunidades para ver se é do agrado deles o asfalto em frente à sede comunitária ou na subida do morro”, concluiu.</w:t>
      </w:r>
      <w:r>
        <w:rPr>
          <w:rStyle w:val="StrongEmphasis"/>
          <w:rFonts w:cs="Arial"/>
          <w:b w:val="false"/>
          <w:color w:val="FF0000"/>
          <w:sz w:val="24"/>
        </w:rPr>
        <w:t xml:space="preserve"> </w:t>
      </w:r>
      <w:r>
        <w:rPr>
          <w:rStyle w:val="StrongEmphasis"/>
          <w:rFonts w:cs="Arial"/>
          <w:color w:val="000000"/>
          <w:sz w:val="24"/>
        </w:rPr>
        <w:t xml:space="preserve">Patrícia Lúcia Bagatini (MDB) – </w:t>
      </w:r>
      <w:r>
        <w:rPr>
          <w:rStyle w:val="StrongEmphasis"/>
          <w:rFonts w:cs="Arial"/>
          <w:b w:val="false"/>
          <w:color w:val="000000"/>
          <w:sz w:val="24"/>
        </w:rPr>
        <w:t>Cumprimentou a todos e disse estar alegre que o prefeito veio até a câmara para fazer alguns esclarecimentos. Considerou que realiza as cobranças necessárias. Sobre a questão das professoras gestantes, garantiu que foi até o setor de recursos humanos antes de utilizar a tribuna na última sessão. Assegurou que para os processos seletivos não é necessária a convocação/contratação. “Então ninguém ficaria de braços cruzados sendo contratado. Poderia fazer processo seletivo antecipado se soubesse que alguma vaga seria aberta. O que seria o caso das gestantes e o caso de uma professora que iria se aposentar. Óbvio que não tem como adivinhar se ela vai se aposentar. Era de conhecimento de todo mundo depois do pedido de estudo dela, que ela iria se aposentar. Ela não deixou isso escondido de ninguém, todos sabiam”, apontou. Assegurou ter deixado bem claro no uso da tribuna que os cargos de diretora e da vice, por não ter como prever, não seriam antecipados, e sim aqueles que têm como prever. “Eu gostaria de dizer que a gente sabe que nem tudo podemos prever, mas as coisas que podemos tentar adiantar devemos fazer isso, para não acontecer depois de chegar projetos aqui e a culpa recair sempre sobre a Câmara de Vereadores. É muito fácil ir numa reunião de pais e dizer ´não tem professor para esta série, manda as crianças pra casa porque os vereadores não quiseram fazer uma sessão´, ou dar outra desculpa”. Assegurou ser muito importante o esclarecimento do prefeito. “Daí a população sabe que não têm professores porque até hoje estão sendo chamados, e não porque a Câmara freou qualquer processo”. Citou ainda o exemplo do Projeto de Lei n.º 013 do Executivo, para realização do Campeonato Municipal de Futsal. “Desde o dia 28 de dezembro estão sendo feitas reuniões para o campeonato, segundo o colega vereador Antiago, e todo mundo sabia que o campeonato iria sair, mas até então não entrou nada de projeto e agora ele entra com urgência, urgentíssima. Poderia entrar antes, sim, poderia. Nós não trancamos nada e o que eu quero dizer é que a gente pode prever algumas coisas. O campeonato iria sair de qualquer forma, porque não entrar um pouco antes o projeto? Não é uma crítica por fazer crítica, a gente ta tentando fazer com que as coisas andem mais devagar, que não sejam atropeladas”, reforçou. Sobre a contratação da nova farmacêutica, informou que ligou para cinco municípios (Imigrante, Westfália, Carlos Barbosa, Colinas e Poço das Antas) antes de utilizar a tribuna na sessão anterior e que todos eles possuem uma farmacêutica apenas e nem por isso estão sendo processados. “Sou contra ter duas farmacêuticas aqui? Fui contra o projeto? Não. Eu só me abstive da votação porque acho que existem outras formas e é nosso direito. Eu acho que a administração pode ver isso. Nós aprovamos o projeto no dia 04 de março e hoje é dia 19 e o processo seletivo ainda não foi aberto. A gente sabe que um processo não é do dia pra noite e se o prazo vence dia 02 de maio e o processo ainda não foi aberto, tem um prazo para publicação, para as inscrições, homologação e depois se as primeiras pessoas não aceitarem igual à questão dos professores, dia 03 de maio nós teremos farmacêutica? É isso que eu falo, eu não to aqui para criticar por criticar, a gente ta tentando fazer o negócio andar devagar e certo. Agradeço ao Prefeito, acho muito importante que você venha até a Câmara e esclareça essas coisas para o pessoal saber que a Câmara está sim tentando fazer andar, mas nós temos os nossos ritos também”. Ainda comentou sobre a importância da viagem dos vereadores à Brasília. “Em tempos difíceis para Brasília, porque ainda não é um tempo fácil, nós tivemos aceno positivo dos deputados para vindas de emendas do orçamento desse ano. De todos os partidos que nós fomos, conseguimos uma emenda para cada. Nós fomos sim visitar FNDE para ver sobre à creche, conversamos com o Moraes sobre a brigada, fomos ver sobre vários assuntos, porque eu acho importante sim nós irmos atrás dos interesses do município. E voltamos muito bem com isso. Não é só críticas,  a nossa saúde e educação estão muito bem”. Por fim, parabenizou a Secretária de Educação Carla e a comissão organizadora da Festa das Mulheres. Disse que a festa foi ótima e que as mulheres gostaram e se divertiram muito. “A gente critica, mas eu sempre falo, críticas construtivas e a gente também tem que saber agradecer ao que é feito de bom, porque não estamos aqui só para criticar, a gente está aqui para agradecer pelos serviços também”, concluiu.</w:t>
      </w:r>
      <w:r>
        <w:rPr>
          <w:rStyle w:val="StrongEmphasis"/>
          <w:rFonts w:cs="Arial"/>
          <w:b w:val="false"/>
          <w:color w:val="FF0000"/>
          <w:sz w:val="24"/>
        </w:rPr>
        <w:t xml:space="preserve"> </w:t>
      </w:r>
      <w:r>
        <w:rPr>
          <w:rStyle w:val="StrongEmphasis"/>
          <w:rFonts w:cs="Arial"/>
          <w:b w:val="false"/>
          <w:color w:val="000000"/>
          <w:sz w:val="24"/>
          <w:u w:val="single"/>
        </w:rPr>
        <w:t>O</w:t>
      </w:r>
      <w:r>
        <w:rPr>
          <w:rFonts w:cs="Arial"/>
          <w:color w:val="000000"/>
          <w:sz w:val="24"/>
          <w:u w:val="single"/>
        </w:rPr>
        <w:t>rde</w:t>
      </w:r>
      <w:r>
        <w:rPr>
          <w:rFonts w:cs="Arial"/>
          <w:sz w:val="24"/>
          <w:u w:val="single"/>
        </w:rPr>
        <w:t>m do Dia</w:t>
      </w:r>
      <w:r>
        <w:rPr>
          <w:rFonts w:cs="Arial"/>
          <w:sz w:val="24"/>
        </w:rPr>
        <w:t xml:space="preserve">: </w:t>
      </w:r>
      <w:r>
        <w:rPr>
          <w:rFonts w:cs="Arial"/>
          <w:b/>
          <w:sz w:val="24"/>
          <w:u w:val="single"/>
        </w:rPr>
        <w:t>Poder Legislativo</w:t>
      </w:r>
      <w:r>
        <w:rPr>
          <w:rFonts w:cs="Arial"/>
          <w:sz w:val="24"/>
        </w:rPr>
        <w:t xml:space="preserve"> – </w:t>
      </w:r>
      <w:r>
        <w:rPr>
          <w:rStyle w:val="StrongEmphasis"/>
          <w:rFonts w:cs="Arial"/>
          <w:color w:val="000000"/>
          <w:sz w:val="24"/>
        </w:rPr>
        <w:t>Projeto de Lei Legislativo n.º 001/2019</w:t>
      </w:r>
      <w:r>
        <w:rPr>
          <w:rFonts w:cs="Arial"/>
          <w:color w:val="000000"/>
          <w:sz w:val="24"/>
        </w:rPr>
        <w:t> </w:t>
      </w:r>
      <w:r>
        <w:rPr>
          <w:rFonts w:cs="Arial"/>
          <w:color w:val="000000"/>
          <w:sz w:val="24"/>
        </w:rPr>
        <w:t xml:space="preserve">– </w:t>
      </w:r>
      <w:r>
        <w:rPr>
          <w:rFonts w:cs="Arial"/>
          <w:sz w:val="24"/>
        </w:rPr>
        <w:t xml:space="preserve">“Concede revisão geral anual nos subsídios dos Vereadores”. O projeto de lei legislativo recebeu parecer favorável da assessora jurídica e parecer favorável das comissões de justiça e redação e finanças e orçamento. Não havendo manifestações, o projeto de lei legislativo foi aprovado por unanimidade do plenário. </w:t>
      </w:r>
      <w:r>
        <w:rPr>
          <w:rStyle w:val="StrongEmphasis"/>
          <w:rFonts w:cs="Arial"/>
          <w:color w:val="000000"/>
          <w:sz w:val="24"/>
        </w:rPr>
        <w:t>Projeto de Lei Legislativo n.º 002/2019</w:t>
      </w:r>
      <w:r>
        <w:rPr>
          <w:rFonts w:cs="Arial"/>
          <w:color w:val="000000"/>
          <w:sz w:val="24"/>
        </w:rPr>
        <w:t> </w:t>
      </w:r>
      <w:r>
        <w:rPr>
          <w:rFonts w:cs="Arial"/>
          <w:color w:val="000000"/>
          <w:sz w:val="24"/>
        </w:rPr>
        <w:t xml:space="preserve">– </w:t>
      </w:r>
      <w:r>
        <w:rPr>
          <w:rFonts w:cs="Arial"/>
          <w:sz w:val="24"/>
        </w:rPr>
        <w:t xml:space="preserve">“Concede revisão geral anual nos vencimentos dos servidores do Poder Legislativo”. O projeto de lei legislativo recebeu parecer favorável da assessora jurídica e parecer favorável das comissões de justiça e redação e finanças e orçamento. Não havendo manifestações, o projeto de lei legislativo foi aprovado por unanimidade do plenário. </w:t>
      </w:r>
      <w:r>
        <w:rPr>
          <w:rStyle w:val="StrongEmphasis"/>
          <w:rFonts w:cs="Arial"/>
          <w:color w:val="000000"/>
          <w:sz w:val="24"/>
        </w:rPr>
        <w:t>Projeto de Lei Legislativo n.º 003/2019</w:t>
      </w:r>
      <w:r>
        <w:rPr>
          <w:rFonts w:cs="Arial"/>
          <w:color w:val="000000"/>
          <w:sz w:val="24"/>
        </w:rPr>
        <w:t> </w:t>
      </w:r>
      <w:r>
        <w:rPr>
          <w:rFonts w:cs="Arial"/>
          <w:color w:val="000000"/>
          <w:sz w:val="24"/>
        </w:rPr>
        <w:t xml:space="preserve">– </w:t>
      </w:r>
      <w:r>
        <w:rPr>
          <w:rFonts w:cs="Arial"/>
          <w:bCs/>
          <w:sz w:val="24"/>
        </w:rPr>
        <w:t xml:space="preserve">“Reajusta o valor do Auxílio Alimentação instituído pela Lei Municipal nº 602, de 02 de junho de 2010”. </w:t>
      </w:r>
      <w:r>
        <w:rPr>
          <w:rFonts w:cs="Arial"/>
          <w:sz w:val="24"/>
        </w:rPr>
        <w:t xml:space="preserve">O projeto de lei legislativo recebeu parecer favorável da assessora jurídica e parecer favorável das comissões de justiça e redação e finanças e orçamento. Não havendo manifestações, o projeto de lei legislativo foi aprovado por unanimidade do plenário. </w:t>
      </w:r>
      <w:r>
        <w:rPr>
          <w:rFonts w:cs="Arial"/>
          <w:b/>
          <w:sz w:val="24"/>
          <w:u w:val="single"/>
        </w:rPr>
        <w:t>Poder Executivo</w:t>
      </w:r>
      <w:r>
        <w:rPr>
          <w:rFonts w:cs="Arial"/>
          <w:sz w:val="24"/>
        </w:rPr>
        <w:t xml:space="preserve"> – </w:t>
      </w:r>
      <w:r>
        <w:rPr>
          <w:rStyle w:val="StrongEmphasis"/>
          <w:rFonts w:cs="Arial"/>
          <w:color w:val="000000"/>
          <w:sz w:val="24"/>
        </w:rPr>
        <w:t>Projeto de Lei n.º 009/2019</w:t>
      </w:r>
      <w:r>
        <w:rPr>
          <w:rFonts w:cs="Arial"/>
          <w:color w:val="000000"/>
          <w:sz w:val="24"/>
        </w:rPr>
        <w:t> </w:t>
      </w:r>
      <w:r>
        <w:rPr>
          <w:rFonts w:cs="Arial"/>
          <w:color w:val="000000"/>
          <w:sz w:val="24"/>
        </w:rPr>
        <w:t xml:space="preserve">– </w:t>
      </w:r>
      <w:r>
        <w:rPr>
          <w:rFonts w:cs="Arial"/>
          <w:bCs/>
          <w:sz w:val="24"/>
        </w:rPr>
        <w:t xml:space="preserve">“Concede revisão geral anual nos subsídios dos Secretários Municipais”. </w:t>
      </w:r>
      <w:r>
        <w:rPr>
          <w:rFonts w:cs="Arial"/>
          <w:sz w:val="24"/>
        </w:rPr>
        <w:t xml:space="preserve">O projeto recebeu parecer favorável da assessora jurídica e parecer favorável das comissões de justiça e redação e finanças e orçamento. Não havendo manifestações, o projeto de lei foi aprovado por unanimidade do plenário. </w:t>
      </w:r>
      <w:r>
        <w:rPr>
          <w:rStyle w:val="StrongEmphasis"/>
          <w:sz w:val="24"/>
        </w:rPr>
        <w:t>Projeto de Lei n.º 010/2019</w:t>
      </w:r>
      <w:r>
        <w:rPr>
          <w:sz w:val="24"/>
        </w:rPr>
        <w:t> </w:t>
      </w:r>
      <w:r>
        <w:rPr>
          <w:sz w:val="24"/>
        </w:rPr>
        <w:t xml:space="preserve">– </w:t>
      </w:r>
      <w:r>
        <w:rPr>
          <w:bCs/>
          <w:sz w:val="24"/>
        </w:rPr>
        <w:t xml:space="preserve">“Concede revisão geral anual nos subsídios dos Agentes Políticos”. </w:t>
      </w:r>
      <w:r>
        <w:rPr>
          <w:rFonts w:cs="Arial"/>
          <w:sz w:val="24"/>
        </w:rPr>
        <w:t xml:space="preserve">O projeto recebeu parecer favorável da assessora jurídica e parecer favorável das comissões de justiça e redação e finanças e orçamento. Não havendo manifestações, o projeto de lei foi aprovado por unanimidade do plenário. </w:t>
      </w:r>
      <w:r>
        <w:rPr>
          <w:rStyle w:val="StrongEmphasis"/>
          <w:sz w:val="24"/>
        </w:rPr>
        <w:t>Projeto de Lei n.º 011/2019</w:t>
      </w:r>
      <w:r>
        <w:rPr>
          <w:sz w:val="24"/>
        </w:rPr>
        <w:t> </w:t>
      </w:r>
      <w:r>
        <w:rPr>
          <w:sz w:val="24"/>
        </w:rPr>
        <w:t xml:space="preserve">– </w:t>
      </w:r>
      <w:r>
        <w:rPr>
          <w:bCs/>
          <w:sz w:val="24"/>
        </w:rPr>
        <w:t xml:space="preserve">“Concede revisão geral anual aos servidores do Poder Executivo, aposentados e pensionistas”. </w:t>
      </w:r>
      <w:r>
        <w:rPr>
          <w:rFonts w:cs="Arial"/>
          <w:sz w:val="24"/>
        </w:rPr>
        <w:t xml:space="preserve">O projeto recebeu parecer favorável da assessora jurídica e parecer favorável das comissões de justiça e redação e finanças e orçamento. Não havendo manifestações, o projeto de lei foi aprovado por unanimidade do plenário. </w:t>
      </w:r>
      <w:r>
        <w:rPr>
          <w:rStyle w:val="StrongEmphasis"/>
          <w:sz w:val="24"/>
        </w:rPr>
        <w:t>Projeto de Lei n.º 012/2019</w:t>
      </w:r>
      <w:r>
        <w:rPr>
          <w:sz w:val="24"/>
        </w:rPr>
        <w:t> </w:t>
      </w:r>
      <w:r>
        <w:rPr>
          <w:sz w:val="24"/>
        </w:rPr>
        <w:t>– “Reajusta o valor do auxílio alimentação instituído pela Lei Municipal n.º 592, de 17 de março de 2010</w:t>
      </w:r>
      <w:r>
        <w:rPr>
          <w:bCs/>
          <w:sz w:val="24"/>
        </w:rPr>
        <w:t xml:space="preserve">”. </w:t>
      </w:r>
      <w:r>
        <w:rPr>
          <w:rFonts w:cs="Arial"/>
          <w:sz w:val="24"/>
        </w:rPr>
        <w:t xml:space="preserve">O projeto recebeu parecer favorável da assessora jurídica e parecer favorável das comissões de justiça e redação e finanças e orçamento. Não havendo manifestações, o projeto de lei foi aprovado por unanimidade do plenário. </w:t>
      </w:r>
      <w:r>
        <w:rPr>
          <w:rStyle w:val="StrongEmphasis"/>
          <w:sz w:val="24"/>
        </w:rPr>
        <w:t>Projeto de Lei n.º 013/2019</w:t>
      </w:r>
      <w:r>
        <w:rPr>
          <w:sz w:val="24"/>
        </w:rPr>
        <w:t> </w:t>
      </w:r>
      <w:r>
        <w:rPr>
          <w:sz w:val="24"/>
        </w:rPr>
        <w:t xml:space="preserve">– “Autoriza o Poder Executivo a promover o Campeonato Municipal de Futsal; abre créditos adicionais especiais no orçamento de 2019 e indica recursos”. </w:t>
      </w:r>
      <w:r>
        <w:rPr>
          <w:rFonts w:cs="Arial"/>
          <w:sz w:val="24"/>
        </w:rPr>
        <w:t xml:space="preserve">O projeto recebeu parecer favorável da assessora jurídica e parecer favorável das comissões de justiça e redação, finanças e orçamento e cultura, educação, assistência social e saúde. Não havendo manifestações, o projeto de lei foi aprovado por unanimidade do plenário. </w:t>
      </w:r>
      <w:r>
        <w:rPr>
          <w:rFonts w:cs="Arial"/>
          <w:color w:val="000000"/>
          <w:sz w:val="24"/>
          <w:u w:val="single"/>
        </w:rPr>
        <w:t>Correspondências Recebidas</w:t>
      </w:r>
      <w:r>
        <w:rPr>
          <w:rFonts w:cs="Arial"/>
          <w:color w:val="000000"/>
          <w:sz w:val="24"/>
        </w:rPr>
        <w:t xml:space="preserve">: </w:t>
      </w:r>
      <w:r>
        <w:rPr>
          <w:sz w:val="24"/>
        </w:rPr>
        <w:t xml:space="preserve">Ofício n.º 023/2019 do Poder Executivo, datado em 07 de março, encaminhando as Leis Municipais n.º 894/2019 e n.º 895/2019. </w:t>
      </w:r>
      <w:r>
        <w:rPr>
          <w:rFonts w:cs="Arial"/>
          <w:color w:val="000000"/>
          <w:sz w:val="24"/>
          <w:u w:val="single"/>
        </w:rPr>
        <w:t>Assuntos Gerais</w:t>
      </w:r>
      <w:r>
        <w:rPr>
          <w:rFonts w:cs="Arial"/>
          <w:color w:val="000000"/>
          <w:sz w:val="24"/>
        </w:rPr>
        <w:t>: O</w:t>
      </w:r>
      <w:r>
        <w:rPr>
          <w:sz w:val="24"/>
        </w:rPr>
        <w:t>fício n.º 024/2019 do Poder Legislativo encaminhando a prestação de contas desta casa referente ao mês de fevereiro de 2019. Convite da Administração Municipal para o Encontro Comunitário que será realizado no dia 28 de março de 2019, na Comunidade de Fátima, com início da programação às 13h00. Convite da Masterlegis para o 10º Encontro Nacional de Vereadores que acontecerá em Brasília/DF nos dias 02, 03 e 04 de abril de 2019.</w:t>
      </w:r>
      <w:r>
        <w:rPr/>
        <w:t xml:space="preserve"> </w:t>
      </w:r>
      <w:r>
        <w:rPr>
          <w:rFonts w:cs="Arial"/>
          <w:color w:val="000000"/>
          <w:sz w:val="24"/>
        </w:rPr>
        <w:t>O presidente colocou a palavra à disposição. José Antônio Palharini questionou o Prefeito Municipal a respeito de três assuntos: O primeiro deles a respeito do transporte dos universitários. “O senhor falou na tribuna que temos que falar a verdade, eu conversei com uma família e me falaram que o senhor passou para eles que ia entrar um projeto nesta casa hoje para liberação do transporte, mas aqui não veio e não entrou nada. Então já é uma mentira que o senhor está falando. O segundo assunto é sobre as estradas, nós temos sim estradas precárias e se passassem a entrada que liga Bom Jardim ela não está intransitável, mas está precária. Até dois tratores do pessoal da comunidade estavam arrumando as estradas. Às vezes a gente cobra alguma coisa e vocês se incomodam, mas não é assim. Eu acho que os Secretários precisam dar uma olhada com carinho. Acho que nem conhecem as estradas, eu não sei se o prefeito também passa em todas, mas teria que dar uma olhada, porque tem situações ruins. O terceiro assunto é a respeito da saúde. Nós temos o transporte da hemodiálise de sábado que foi retirado, o pessoal que necessita desse procedimento está sem transporte. Teremos que ver isso aí. Até os colegas podiam dar uma força, porque as cobranças são grandes”. Irani Guaragni questionou sobre os professores. “Nós temos uma sobra de quase dois milhões, então dois professores a mais, dois professores a menos faz tanta diferença? Porque essa briga já vem de muitos dias”, questionou. Patrícia respondeu ao colega que não é a respeito da contratação de dois professores a mais, a questão é que os professores que passaram no concurso não estão querendo assumir os cargos. Irani aproveitou a presença do Secretário de Obras para comentar sobre o trecho da estrada próximo a residência do senhor Jair Guaragni, dizendo que está precário. “Na festa em Trípoli, eu posso até fazer nome, o Roque Bueno que vende linguiça disse que tem que pegar a carne em São Luiz de Castro porque devido à situação das estradas não estão mais entregando carne para ele. Não sei se é verdade ou mentira, mas eu peguei e fui pra casa”.</w:t>
      </w:r>
      <w:r>
        <w:rPr>
          <w:rFonts w:cs="Arial"/>
          <w:color w:val="FF0000"/>
          <w:sz w:val="24"/>
        </w:rPr>
        <w:t xml:space="preserve"> </w:t>
      </w:r>
      <w:r>
        <w:rPr>
          <w:rFonts w:cs="Arial"/>
          <w:color w:val="000000"/>
          <w:sz w:val="24"/>
        </w:rPr>
        <w:t>Nada mais havendo a tratar e ninguém mais ter a expor, o Presidente convocou todos os Edis para a próxima Sessão Ordinária a ser realizada no dia dois de abril, às dezoito</w:t>
      </w:r>
      <w:r>
        <w:rPr>
          <w:rFonts w:cs="Arial"/>
          <w:sz w:val="24"/>
        </w:rPr>
        <w:t xml:space="preserve"> horas, no Plenário da Câmara Municipal de Vereadores. </w:t>
      </w:r>
      <w:r>
        <w:rPr>
          <w:rFonts w:cs="Arial"/>
          <w:color w:val="000000"/>
          <w:sz w:val="24"/>
        </w:rPr>
        <w:t>Agradeceu ao comparecimento de todos</w:t>
      </w:r>
      <w:r>
        <w:rPr>
          <w:rFonts w:cs="Arial"/>
          <w:sz w:val="24"/>
        </w:rPr>
        <w:t xml:space="preserve"> e deu por encerrada a presente Sessão da qual eu, Morgana Zarpelon, assistente administrativa, lavrei a presente ata, que após lida e aprovada vai pelo Senhor Presidente e demais Vereadores assinada. </w:t>
      </w:r>
    </w:p>
    <w:p>
      <w:pPr>
        <w:pStyle w:val="Normal"/>
        <w:tabs>
          <w:tab w:val="clear" w:pos="708"/>
          <w:tab w:val="left" w:pos="3360" w:leader="none"/>
        </w:tabs>
        <w:jc w:val="both"/>
        <w:rPr>
          <w:rFonts w:cs="Arial"/>
          <w:bCs/>
          <w:color w:val="FF0000"/>
          <w:sz w:val="24"/>
        </w:rPr>
      </w:pPr>
      <w:r>
        <w:rPr>
          <w:rFonts w:cs="Arial"/>
          <w:bCs/>
          <w:color w:val="FF0000"/>
          <w:sz w:val="24"/>
        </w:rPr>
      </w:r>
    </w:p>
    <w:p>
      <w:pPr>
        <w:pStyle w:val="Normal"/>
        <w:tabs>
          <w:tab w:val="clear" w:pos="708"/>
          <w:tab w:val="left" w:pos="3360" w:leader="none"/>
        </w:tabs>
        <w:jc w:val="both"/>
        <w:rPr>
          <w:rFonts w:cs="Arial"/>
          <w:color w:val="FF0000"/>
          <w:sz w:val="24"/>
        </w:rPr>
      </w:pPr>
      <w:r>
        <w:rPr>
          <w:rFonts w:cs="Arial"/>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6:00Z</dcterms:created>
  <dc:creator>Tiago</dc:creator>
  <dc:description/>
  <cp:keywords/>
  <dc:language>en-US</dc:language>
  <cp:lastModifiedBy>Boa Vista</cp:lastModifiedBy>
  <cp:lastPrinted>2019-04-02T16:33:00Z</cp:lastPrinted>
  <dcterms:modified xsi:type="dcterms:W3CDTF">2019-04-03T18:42:00Z</dcterms:modified>
  <cp:revision>159</cp:revision>
  <dc:subject/>
  <dc:title>DEPARTAMENTO DE COMPRAS E LICITAÇÕES</dc:title>
</cp:coreProperties>
</file>